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>
          <w:sz w:val="32"/>
          <w:szCs w:val="32"/>
        </w:rPr>
        <w:t>детский сад комбинированного вида №1 « Родничок»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280" w:after="0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280" w:after="0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280" w:after="0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Документация 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самообразованию 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чителя-логопеда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>
          <w:sz w:val="28"/>
          <w:szCs w:val="28"/>
        </w:rPr>
      </w:pPr>
      <w:r>
        <w:rPr>
          <w:i/>
          <w:iCs/>
          <w:sz w:val="32"/>
          <w:szCs w:val="32"/>
        </w:rPr>
        <w:t xml:space="preserve">Бабич Елена Николаевна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   20 лет</w:t>
      </w: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  <w:u w:val="single"/>
        </w:rPr>
        <w:t>7 лет</w:t>
      </w: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  <w:u w:val="single"/>
          <w:lang w:val="en-US"/>
        </w:rPr>
        <w:t>I</w:t>
      </w:r>
      <w:r>
        <w:rPr>
          <w:i/>
          <w:iCs/>
          <w:sz w:val="28"/>
          <w:szCs w:val="28"/>
          <w:u w:val="single"/>
        </w:rPr>
        <w:t xml:space="preserve"> категория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/>
        <w:t>(стаж работы общий)      (в должности)            (кв. категория)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28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>Тема:</w:t>
      </w:r>
      <w:r>
        <w:rPr>
          <w:sz w:val="36"/>
          <w:szCs w:val="36"/>
        </w:rPr>
        <w:t xml:space="preserve">  </w:t>
      </w:r>
      <w:r>
        <w:rPr>
          <w:sz w:val="40"/>
          <w:szCs w:val="40"/>
        </w:rPr>
        <w:t>«</w:t>
      </w:r>
      <w:r>
        <w:rPr>
          <w:b/>
          <w:bCs/>
          <w:i/>
          <w:iCs/>
          <w:sz w:val="40"/>
          <w:szCs w:val="40"/>
        </w:rPr>
        <w:t>Формирование фонематического восприятия у   детей с ОНР, через использование коррекционно-развивающих игр и наглядного материала</w:t>
      </w:r>
      <w:r>
        <w:rPr>
          <w:sz w:val="40"/>
          <w:szCs w:val="40"/>
        </w:rPr>
        <w:t>».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28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>
          <w:sz w:val="32"/>
          <w:szCs w:val="32"/>
          <w:u w:val="single"/>
        </w:rPr>
        <w:t>2019-2020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чебный год)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>
          <w:sz w:val="27"/>
          <w:szCs w:val="27"/>
          <w:u w:val="single"/>
        </w:rPr>
        <w:t>Старшая  группа комбинированной  направленности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озрастная группа)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/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>
          <w:sz w:val="27"/>
          <w:szCs w:val="27"/>
        </w:rPr>
        <w:t xml:space="preserve">г. Карасук </w:t>
      </w:r>
    </w:p>
    <w:p>
      <w:pPr>
        <w:pStyle w:val="Style15"/>
        <w:pBdr>
          <w:top w:val="single" w:sz="18" w:space="0" w:color="FF0000"/>
          <w:left w:val="single" w:sz="18" w:space="0" w:color="FF0000"/>
          <w:bottom w:val="single" w:sz="18" w:space="31" w:color="FF0000"/>
          <w:right w:val="single" w:sz="18" w:space="4" w:color="FF0000"/>
        </w:pBdr>
        <w:spacing w:before="0" w:after="0"/>
        <w:jc w:val="center"/>
        <w:rPr/>
      </w:pPr>
      <w:r>
        <w:rPr>
          <w:sz w:val="27"/>
          <w:szCs w:val="27"/>
        </w:rPr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 xml:space="preserve">                                                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литературы по тем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3780"/>
        <w:gridCol w:w="4680"/>
      </w:tblGrid>
      <w:tr>
        <w:trPr>
          <w:trHeight w:val="722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книги, стать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ткая аннотация, заметки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Т.А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школьников к чтению и письму: фонетические символы. Владос, 201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ниге представлены теоретические положения и практические рекомендации, а также система занятий с детьми дошкольного возраста по обучению их навыкам звукового анализа и синтеза, без которых невозможно овладение грамотой. В пособии собраны занимательные игры и упражнения, а также конспекты занятий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оловьёв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учению грамоте детей с недостатками речи. – М.: ТЦ Сфера, 2009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содержит оригинальные комплексные таблицы, позволяющие проанализировать звуковой состав слова и состав предложения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Сазонов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цин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Хрушков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ческие рассказы и сказки (для детей 5-7 лет). Тетрадь. В 3-х частях. – Екатеринбург: ООО «Литур-опт», 201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Занимаясь по этой тетради, ребёнок научится выделять слова с заданным звуком, определять позицию звука в слове, подбирать слова к звуковой и слоговой схемам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а Н.В., Невская Л.Н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з 4-х книг: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граем в слова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слова – к звуку.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з 4-х книг помогает познакомить детей с тем, что наша речь состоит из множества слов, звучащих по-разному или схоже, учит различать твёрдые и мягкие согласные звуки, ударные и безударные гласные звуки, проводить звуковой анализ слов. Знакомит детей с гласными буквами и правилами их написания. Всё это имеет большое значение для последующего обучения чтению и грамотному письму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Л.Ю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оте дошкольников и младших школьников. – Ярославль: Академия развития, 2008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ниге представлена авторская система обучения детей в игре.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Баронов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звуко-слогового анализа у дошкольников с речевыми нарушениями посредством наглядной модели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 Логопед в детском саду. 2012, №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льская Е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имволов в работе над звуками. Дошкольное воспитание. 2000, №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еализация темы по самообразованию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tbl>
      <w:tblPr>
        <w:tblW w:w="10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3960"/>
        <w:gridCol w:w="1980"/>
        <w:gridCol w:w="1245"/>
      </w:tblGrid>
      <w:tr>
        <w:trPr>
          <w:trHeight w:val="88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крытый урок, сообщение, выступление, мастер-класс, статья, проект и др.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У, городской, районный, краевой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педагог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а: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Игры и упражнения на развитие фонематического восприятия с использованием зрительных символов»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воспитателей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Использование мнемотаблиц при формировании фонематического восприятия 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: «Роль игры в развитии фонематического слуха».</w:t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немотаблицы для развития связной речи.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идактических игр и пособий по тема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педсовет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ёт о проделанной работе за учебный год.</w:t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1. Определить степень разработанности проблемы в теории и практике логопеди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. </w:t>
      </w:r>
      <w:r>
        <w:rPr>
          <w:b/>
          <w:color w:val="000000"/>
          <w:sz w:val="28"/>
          <w:szCs w:val="28"/>
        </w:rPr>
        <w:t>Повысить собственный уровень знаний путём изучения необходимой литературы, посещения РМО, самообразова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работать перспективный план работы с детьм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готовить диагностику на начало и конец учебного года.</w:t>
      </w:r>
    </w:p>
    <w:p>
      <w:pPr>
        <w:pStyle w:val="Normal"/>
        <w:rPr/>
      </w:pPr>
      <w:r>
        <w:rPr>
          <w:sz w:val="28"/>
          <w:szCs w:val="28"/>
        </w:rPr>
        <w:t>5. Разработать конспекты занятий по формированию правильного звукопроизношения и формированию фонематического восприятия у детей с ОНР (старшая группа комбинированной направленности), планы индивидуальной работы с детьми по формированию фонематического восприятия, навыков звуко-слогового анализа и синте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рганизовать проведение фронтальных занятий по формированию правильного звукопроизношения  у  детей с ОНР и индивидуальных занятий с детьми по развитию фонематического восприятия, навыков звуко-слогового анализа и синте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Провести </w:t>
      </w:r>
      <w:r>
        <w:rPr>
          <w:b/>
          <w:color w:val="000000"/>
          <w:sz w:val="28"/>
          <w:szCs w:val="28"/>
        </w:rPr>
        <w:t>консультацию для родителей</w:t>
      </w:r>
      <w:r>
        <w:rPr>
          <w:color w:val="000000"/>
          <w:sz w:val="28"/>
          <w:szCs w:val="28"/>
        </w:rPr>
        <w:t xml:space="preserve"> на тему «Роль игры в развитии фонематического слуха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вести </w:t>
      </w:r>
      <w:r>
        <w:rPr>
          <w:b/>
          <w:color w:val="000000"/>
          <w:sz w:val="28"/>
          <w:szCs w:val="28"/>
        </w:rPr>
        <w:t>консультацию для педагогов</w:t>
      </w:r>
      <w:r>
        <w:rPr>
          <w:color w:val="000000"/>
          <w:sz w:val="28"/>
          <w:szCs w:val="28"/>
        </w:rPr>
        <w:t xml:space="preserve"> на тему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гры и упражнения на развитие фонематического восприятия с использованием зрительных символ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9. Провести </w:t>
      </w:r>
      <w:r>
        <w:rPr>
          <w:b/>
          <w:color w:val="000000"/>
          <w:sz w:val="28"/>
          <w:szCs w:val="28"/>
        </w:rPr>
        <w:t>консультацию для воспитателей</w:t>
      </w:r>
      <w:r>
        <w:rPr>
          <w:color w:val="000000"/>
          <w:sz w:val="28"/>
          <w:szCs w:val="28"/>
        </w:rPr>
        <w:t xml:space="preserve"> на тему </w:t>
      </w:r>
      <w:r>
        <w:rPr>
          <w:sz w:val="28"/>
          <w:szCs w:val="28"/>
        </w:rPr>
        <w:t>«Использование мнемотаблиц при обучении детей связной    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Изготовить </w:t>
      </w:r>
      <w:r>
        <w:rPr>
          <w:sz w:val="28"/>
          <w:szCs w:val="28"/>
        </w:rPr>
        <w:t>дидактические игры и пособия по обучению детей грамоте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Подготовить </w:t>
      </w:r>
      <w:r>
        <w:rPr>
          <w:b/>
          <w:sz w:val="28"/>
          <w:szCs w:val="28"/>
        </w:rPr>
        <w:t>методическую разработку</w:t>
      </w:r>
      <w:r>
        <w:rPr>
          <w:sz w:val="28"/>
          <w:szCs w:val="28"/>
        </w:rPr>
        <w:t xml:space="preserve"> «Мнемотаблицы для обучения старших дошкольников 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12. Внести изменения в содержание предметно-развивающей среды групп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. Подготовить выступление на </w:t>
      </w:r>
      <w:r>
        <w:rPr>
          <w:b/>
          <w:color w:val="000000"/>
          <w:sz w:val="28"/>
          <w:szCs w:val="28"/>
        </w:rPr>
        <w:t>педагогическом совете</w:t>
      </w:r>
      <w:r>
        <w:rPr>
          <w:color w:val="000000"/>
          <w:sz w:val="28"/>
          <w:szCs w:val="28"/>
        </w:rPr>
        <w:t xml:space="preserve">  по теме самообразования (отчёт о проделанной работе).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78"/>
        <w:gridCol w:w="4664"/>
        <w:gridCol w:w="3951"/>
        <w:gridCol w:w="2368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 деть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 педагогам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 родителями</w:t>
            </w:r>
          </w:p>
        </w:tc>
      </w:tr>
      <w:tr>
        <w:trPr>
          <w:trHeight w:val="25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развития фонематического восприятия и навыков звукового анализа у детей на начало учебного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Разработка перспективного плана работы с детьми по формированию фонематического восприятия, навыков звуко-слогового анализа и синтез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ых занятий по формированию правильного звукопроизношения и  индивидуальной работы с детьми по формированию фонематического восприятия, навыков звуко-слогового анализа и синтеза.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для 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Игры и упражнения на развитие фонематического восприятия с использованием зрительных символо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для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мнемотаблиц при обуче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дидактических игр и пособий  по темам  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</w:t>
            </w:r>
            <w:r>
              <w:rPr>
                <w:b/>
                <w:sz w:val="28"/>
                <w:szCs w:val="28"/>
              </w:rPr>
              <w:t>методическую разработку</w:t>
            </w:r>
            <w:r>
              <w:rPr>
                <w:sz w:val="28"/>
                <w:szCs w:val="28"/>
              </w:rPr>
              <w:t xml:space="preserve"> «Мнемотаблицы для обучения старших дошкольников  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ти изменения в содержание предметно-развивающей среды группы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ый просмотр подгруппового занятия « В мире звуков»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занятий по формированию правильного звукопроизношения и обучению грамоте, планов индивидуальной работы с детьми по формированию фонематического восприятия, навыков звуко-слогового анализа и синтез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идактических игр и пособий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ль игры в подготовке детей к фонематическому воспри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развития фонематического восприятия и навыков звукового анализа у детей на конец учебного г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исание отчёта о проделанной работе за учебный год </w:t>
            </w:r>
            <w:r>
              <w:rPr>
                <w:b/>
                <w:color w:val="000000"/>
                <w:sz w:val="28"/>
                <w:szCs w:val="28"/>
              </w:rPr>
              <w:t>выступление</w:t>
            </w:r>
            <w:r>
              <w:rPr>
                <w:color w:val="000000"/>
                <w:sz w:val="28"/>
                <w:szCs w:val="28"/>
              </w:rPr>
              <w:t xml:space="preserve"> с ним </w:t>
            </w:r>
            <w:r>
              <w:rPr>
                <w:b/>
                <w:color w:val="000000"/>
                <w:sz w:val="28"/>
                <w:szCs w:val="28"/>
              </w:rPr>
              <w:t>на педсовете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одителей и детей провести мероприятие </w:t>
            </w:r>
            <w:r>
              <w:rPr>
                <w:b/>
                <w:color w:val="000000"/>
                <w:sz w:val="28"/>
                <w:szCs w:val="28"/>
              </w:rPr>
              <w:t>« Выборы главной буквы Алфавита  - 2019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0:00Z</dcterms:created>
  <dc:creator>Таня</dc:creator>
  <dc:description/>
  <cp:keywords/>
  <dc:language>en-US</dc:language>
  <cp:lastModifiedBy>Julia</cp:lastModifiedBy>
  <cp:lastPrinted>2014-05-25T12:05:00Z</cp:lastPrinted>
  <dcterms:modified xsi:type="dcterms:W3CDTF">2020-09-23T12:23:00Z</dcterms:modified>
  <cp:revision>16</cp:revision>
  <dc:subject/>
  <dc:title>Муниципальное дошкольное образовательное учреждение </dc:title>
</cp:coreProperties>
</file>